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۱������۱������۱������۱������۱������۱������۱������۱������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   �       </w:t>
      </w:r>
      <w:r>
        <w:rPr/>
        <w:t>The Impossible Software        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  �               </w:t>
      </w:r>
      <w:r>
        <w:rPr/>
        <w:t>Presents             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�             </w:t>
      </w:r>
      <w:r>
        <w:rPr/>
        <w:t>DLC + DLTOPX           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     </w:t>
      </w:r>
      <w:r>
        <w:rPr/>
        <w:t>A Download Counter + topX       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�         </w:t>
      </w:r>
      <w:r>
        <w:rPr/>
        <w:t>By : Bart van Dongen       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  �      </w:t>
      </w:r>
      <w:r>
        <w:rPr/>
        <w:t>Written in TurboPascal v5.5   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   �            </w:t>
      </w:r>
      <w:r>
        <w:rPr/>
        <w:t>V2.2(c)1990               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۱������۱������۱������۱������۱������۱������۱������۱������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Evaluation Copy v2.2 for GT Power v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۱������۱������۱������۱������۱������۱������۱������۱������۱������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m contains the following file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C.DOC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C.EXE       The download counte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CSETUP.EXE  The program to specifie you're paths 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TOPX.EXE    The download TopXX gene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COLOR.EXE  The SetUp programm for the TOPX ansi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.DLC  The file in witch the protocol specification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C is spread under the SHAREWARE concept. This means that you only may</w:t>
      </w:r>
    </w:p>
    <w:p>
      <w:pPr>
        <w:pStyle w:val="PreformattedText"/>
        <w:bidi w:val="0"/>
        <w:jc w:val="left"/>
        <w:rPr/>
      </w:pPr>
      <w:r>
        <w:rPr/>
        <w:t>EVALUATE this copy, and if you want to continue using it after the</w:t>
      </w:r>
    </w:p>
    <w:p>
      <w:pPr>
        <w:pStyle w:val="PreformattedText"/>
        <w:bidi w:val="0"/>
        <w:jc w:val="left"/>
        <w:rPr/>
      </w:pPr>
      <w:r>
        <w:rPr/>
        <w:t>evaluation period, you HAVE to register. Then you'll get a Key, so you can</w:t>
      </w:r>
    </w:p>
    <w:p>
      <w:pPr>
        <w:pStyle w:val="PreformattedText"/>
        <w:bidi w:val="0"/>
        <w:jc w:val="left"/>
        <w:rPr/>
      </w:pPr>
      <w:r>
        <w:rPr/>
        <w:t>simple register it you're self. If you want to register, fill out the</w:t>
      </w:r>
    </w:p>
    <w:p>
      <w:pPr>
        <w:pStyle w:val="PreformattedText"/>
        <w:bidi w:val="0"/>
        <w:jc w:val="left"/>
        <w:rPr/>
      </w:pPr>
      <w:r>
        <w:rPr/>
        <w:t>registerform (DLCFORM.REG) and sent it to me with a check included. Then</w:t>
      </w:r>
    </w:p>
    <w:p>
      <w:pPr>
        <w:pStyle w:val="PreformattedText"/>
        <w:bidi w:val="0"/>
        <w:jc w:val="left"/>
        <w:rPr/>
      </w:pPr>
      <w:r>
        <w:rPr/>
        <w:t>you will get the KEY by netmail as soon as possi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C is a utility for GT. it is compatible with GT 15.0 Upto 15.50. It</w:t>
      </w:r>
    </w:p>
    <w:p>
      <w:pPr>
        <w:pStyle w:val="PreformattedText"/>
        <w:bidi w:val="0"/>
        <w:jc w:val="left"/>
        <w:rPr/>
      </w:pPr>
      <w:r>
        <w:rPr/>
        <w:t>has been written, to add a counter in the description of you're</w:t>
      </w:r>
    </w:p>
    <w:p>
      <w:pPr>
        <w:pStyle w:val="PreformattedText"/>
        <w:bidi w:val="0"/>
        <w:jc w:val="left"/>
        <w:rPr/>
      </w:pPr>
      <w:r>
        <w:rPr/>
        <w:t>FILES.BBS files, witch counts the times the described file has been</w:t>
      </w:r>
    </w:p>
    <w:p>
      <w:pPr>
        <w:pStyle w:val="PreformattedText"/>
        <w:bidi w:val="0"/>
        <w:jc w:val="left"/>
        <w:rPr/>
      </w:pPr>
      <w:r>
        <w:rPr/>
        <w:t>downloaded. It will get it's information from the GT.LOG file, and searches</w:t>
      </w:r>
    </w:p>
    <w:p>
      <w:pPr>
        <w:pStyle w:val="PreformattedText"/>
        <w:bidi w:val="0"/>
        <w:jc w:val="left"/>
        <w:rPr/>
      </w:pPr>
      <w:r>
        <w:rPr/>
        <w:t>for GTDIR.BBS to locate you're FILES.BBS files. The best result will be</w:t>
      </w:r>
    </w:p>
    <w:p>
      <w:pPr>
        <w:pStyle w:val="PreformattedText"/>
        <w:bidi w:val="0"/>
        <w:jc w:val="left"/>
        <w:rPr/>
      </w:pPr>
      <w:r>
        <w:rPr/>
        <w:t>reached, if you run DLC Right before you run FIXBBS or somthing like</w:t>
      </w:r>
    </w:p>
    <w:p>
      <w:pPr>
        <w:pStyle w:val="PreformattedText"/>
        <w:bidi w:val="0"/>
        <w:jc w:val="left"/>
        <w:rPr/>
      </w:pPr>
      <w:r>
        <w:rPr/>
        <w:t>that, because it will ONLY edit the ASCII files, and not the Colored</w:t>
      </w:r>
    </w:p>
    <w:p>
      <w:pPr>
        <w:pStyle w:val="PreformattedText"/>
        <w:bidi w:val="0"/>
        <w:jc w:val="left"/>
        <w:rPr/>
      </w:pPr>
      <w:r>
        <w:rPr/>
        <w:t>Ansi files...!!</w:t>
      </w:r>
    </w:p>
    <w:p>
      <w:pPr>
        <w:pStyle w:val="PreformattedText"/>
        <w:bidi w:val="0"/>
        <w:jc w:val="left"/>
        <w:rPr/>
      </w:pPr>
      <w:r>
        <w:rPr/>
        <w:t>Before starting up one of the DLC files, you first have to add a line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LC = DLCPath</w:t>
      </w:r>
    </w:p>
    <w:p>
      <w:pPr>
        <w:pStyle w:val="PreformattedText"/>
        <w:bidi w:val="0"/>
        <w:jc w:val="left"/>
        <w:rPr/>
      </w:pPr>
      <w:r>
        <w:rPr/>
        <w:t>to you're autoexec.bat file, In this DLCPath directory you have to</w:t>
      </w:r>
    </w:p>
    <w:p>
      <w:pPr>
        <w:pStyle w:val="PreformattedText"/>
        <w:bidi w:val="0"/>
        <w:jc w:val="left"/>
        <w:rPr/>
      </w:pPr>
      <w:r>
        <w:rPr/>
        <w:t>store : DLC.EXE and DLTOPX.EXE so the programms can locate the it's files.</w:t>
      </w:r>
    </w:p>
    <w:p>
      <w:pPr>
        <w:pStyle w:val="PreformattedText"/>
        <w:bidi w:val="0"/>
        <w:jc w:val="left"/>
        <w:rPr/>
      </w:pPr>
      <w:r>
        <w:rPr/>
        <w:t>On the following pages, eatch of the programms will be explained</w:t>
      </w:r>
    </w:p>
    <w:p>
      <w:pPr>
        <w:pStyle w:val="PreformattedText"/>
        <w:bidi w:val="0"/>
        <w:jc w:val="left"/>
        <w:rPr/>
      </w:pPr>
      <w:r>
        <w:rPr/>
        <w:t>seperat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LCSETU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Setup programm. You have to specifie all you're path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and other values here. here follow a little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erm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Paths ���&gt; BBS DirFile ��&gt; Enter here the path where GTDIR.BBS is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(Default is Env GT)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 BBS LogFile ��&gt; Enter here the path where the GT LogFile is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(Default is Env GT)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 DLC.Dat ������&gt; Enter here the path where DLC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DLC.DAT file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(Default is Current dir)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 DLC.Log ������&gt; Enter here the path where DLC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DLC.LOG file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(Default is Current dir)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 TOPX.ASC/ANS �&gt; Enter here the path where DLC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load top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Default is Current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���&gt; FileList �����&gt; Enter here the filename of the FileLists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(Default = FILES.BBS.)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 DirList ������&gt; Enter here the filename of the DirList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(Default = GTDIR.BBS)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 LogFile ������&gt; Enter here the filename of the GT LogFile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(Default = GT.LOG)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 TopX Ansi ����&gt; Enter here the filename of the Colored TopX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(Default = TOPX.ANS)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 TopX Ascii ���&gt; Enter here the name of the NonAnsi To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Default = TOPX.A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������&gt; Min TopXlevel &gt; Enter here the minimum level whitch may be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showed in the TopX files.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if you have 'Special' areas, witsh may not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be seen by not special users......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(Default = E)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 Counter Pos ��&gt; Enter here the position of the Counter in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the FILES.BBS file.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(Default = 6)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 Lines ��������&gt; Enter here on whitch line DLC have to store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the DownLoadCounter. TopX expects the file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description to be right after the Counter.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(Default = 2)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 Backup �������&gt; Enter here Wheter of not DLC will Create a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FILES.BAK after running the Counter.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(Default = FALSE)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 OldStyle �����&gt; Enter here wheter or not you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yle of GT15.50 in you're FILES.BB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're filesize is in Bytes, it h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, els set it to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Default is TRU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LC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main programm. It INSERTS a counter in the FILES.BB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GTDIR.BBS file. Every time a file is downloaded, the 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ncrement one. There are two possible parameters to use with DL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  This option will remove the DownLoadCounters from you're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 This option will Clear the DownLoadCounters from you're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In other words: all you're counters will be set to [ 0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C can handel 1500 files at one time. If there are more files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T LogFile, DLC will exit with Error lvl 8, and you'll have to re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C to count the rest of the files. (see the last page for mor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C will keep a LogFile (DLC.LOG), whitch will be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DLC is used. If you think it's to long, just delet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lso create a DLC.DAT file. in this file the last read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T.LOG file is stored, so it can continue at that line,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DLC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LTOPX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m wil create a TopX of the XX mostly download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n't registered yet, You won't be able to create an other to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15. If you're DLC is registered, you can specify the TopX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parameter. this parameter must be in the range 10..25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 DLTOPX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generate a Top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ROTOCOL.D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le in whitch you have to specifie the protocolls you'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GT. There are a vieuw protocolls witch alread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 if you are using others, or it doesn't work well,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ie these protocolls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ucture of the file is as follow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UNT 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���������Ŀ   �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POS ��Ŀ    �   �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 �    �   �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 ��   �  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    15   M   26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ODEM     15   M   26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-G   15   M   28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IT     15   M   26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NX       15   M   24   17   ; This text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:        17   S   0    21   ; the TX: is used for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 = The EXACT name of the protocol, stored in the GT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This name has to be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: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AMPOS   = The position of the Protocol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   = Wheter or not the protocoll stores the TX: sig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line as the downloaded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 S for Single Line, M for Multi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OUNT = The position of the number of downloaded files.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T LogFile This option is only used if Lines = M. 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t to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OS   = The position of the Downloaded filename in the G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follows a little example of the GT LogFile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= ZMODEM ; Naampos = 17 ; Lines = M ; FileCount = 26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8 24:13 � ZMODEM TX: 2 FILES  248341 BYTES  0:17.58 TIME  230 C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8 24:13    BENCH50.EXE    2100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8 24:13    CORE29.COM      38268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Pos = 17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till problems with specifying you're protocolls corectly, please</w:t>
      </w:r>
    </w:p>
    <w:p>
      <w:pPr>
        <w:pStyle w:val="PreformattedText"/>
        <w:bidi w:val="0"/>
        <w:jc w:val="left"/>
        <w:rPr/>
      </w:pPr>
      <w:r>
        <w:rPr/>
        <w:t>sent me a NetMail with a part of you're LogFile, and I'll see what I can do</w:t>
      </w:r>
    </w:p>
    <w:p>
      <w:pPr>
        <w:pStyle w:val="PreformattedText"/>
        <w:bidi w:val="0"/>
        <w:jc w:val="left"/>
        <w:rPr/>
      </w:pPr>
      <w:r>
        <w:rPr/>
        <w:t>for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OPCOLOR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m is to SetUp the colors of to TOPX Ansi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 keys to move though the windows, the Escape to qui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the Enter key to edit or select an option. You have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before using DLTOP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rrorLev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follows the ErrorLevels witch the programms will exit with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= Exit whitout an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= directory not found, specified in the SE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= SET DLC= not found in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= DLC.CNF file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= GTDIR.BBS file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= GT.LOG file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= PROTOCOL.DLC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= No changes in the LogFile since last run of DL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= More then 1500 downloaded files found in the GT Log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= TOPX.CNF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've enough information right now, to use D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it, and good luck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